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ÓLNA  CHARAKTERYSTY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U  SPOŁECZNO – GOSPO0DARCZ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 POMIECHÓW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 2005 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lan Społeczno – Gospodarczy Gminy Pomiechówek opracowany został  wspólnie przez Wójta i Radnych  gminy,  w konsultacji z Gminną Radą Konsultacyjną,  Sołtysami i Radami Sołeckimi, uwzględniono także  szereg cennych uwag mieszkańc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jęliśmy jako najważniejsze zadania kontynuację głównych dotychczasowych zamierzeń strategicznych oraz nowych ważnych społeczno –gospodar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liczamy do nich w szczególnoś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rozpoczęcie budowy oczyszczalni ścieków w Broda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ontynuację budowy kanalizacji i zagospodarowanie śmie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dalsze rozwiązywanie problemów inwestycyjno- remontowych placów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wiatowych, zdrowia, sportu i opieki społecznej oraz bezpieczeńs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szkań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rozwiązywanie problemów bezrobocia naszych mieszkań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ontynuację opracowywania planu zagospodarowania  przestrzennego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kontynuację budowy i przebudowy najważniejszych dróg w gm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budowę arboretum na terenie Lasów Państw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realizację programu współpracy z gminami bliźniaczymi , w szczególn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 gospodarczych i oświat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nformujemy, że przystąpiliśmy do akcji  „Przejrzysta Polska” aby udoskonalić praktykę sprawowania władzy i administrowania w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NICTWO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Opracowując plan  społeczno – gospodarczy na rok 2005 w zakresie rolnictwa  trudno  jest wywnioskować jak rolnicy znajdą się w nowej rzeczywistości w związku  z objęciem  rolników mechanizmem  </w:t>
      </w:r>
      <w:r>
        <w:rPr>
          <w:b/>
          <w:i/>
          <w:sz w:val="28"/>
        </w:rPr>
        <w:t xml:space="preserve"> </w:t>
      </w:r>
      <w:r>
        <w:rPr>
          <w:sz w:val="28"/>
        </w:rPr>
        <w:t>Wspólnej Polityki Rolnej.  Po raz pierwszy  rolnicy  wypełniali  wnioski  o wpis do rejestru  producentów  rolnych ,  a następnie  wnioski  o płatności  bezpośred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płaty   bezpośrednie  do   gruntów   użytkowanych   rolniczo zmobilizowały rolników do uprawy </w:t>
      </w:r>
      <w:r>
        <w:rPr>
          <w:b/>
          <w:i/>
          <w:sz w:val="28"/>
        </w:rPr>
        <w:t xml:space="preserve">  </w:t>
      </w:r>
      <w:r>
        <w:rPr>
          <w:sz w:val="28"/>
        </w:rPr>
        <w:t>gruntów odłogujących  i tym  sposobem w roku bieżącym  zagospodarowano około 300 ha gruntów dotychczas nie  uprawianych .  W  roku przyszłym  planuje się,   że  zostanie uprawionych   dalsze   200 ha.</w:t>
      </w:r>
    </w:p>
    <w:p>
      <w:pPr>
        <w:pStyle w:val="Normal"/>
        <w:jc w:val="both"/>
        <w:rPr/>
      </w:pPr>
      <w:r>
        <w:rPr>
          <w:sz w:val="28"/>
        </w:rPr>
        <w:t>Ponadto  od września br.  rolnicy,    których grunty  są przeznaczone w planie zagospodarowania gminy  pod zalesienia,  mogą   składać  wnioski  o zalesienie  i z tego tytułu  również otrzymają  dotację.</w:t>
      </w:r>
    </w:p>
    <w:p>
      <w:pPr>
        <w:pStyle w:val="Normal"/>
        <w:jc w:val="both"/>
        <w:rPr/>
      </w:pPr>
      <w:r>
        <w:rPr>
          <w:sz w:val="28"/>
        </w:rPr>
        <w:t>Od wielu lat  struktura  zasiewów  w zasadzie  nie  uległa zmianie,  a jeżeli następuje zmiana  to tylko  na korzyść roślin zbożowych, które zajmują dwie trzecie   całego areału przeznaczonego  pod  zasie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erwuje się,  że corocznie   zmniejsza się areał   uprawy    owoców miękkich typu malina, truskawka  oraz  czarna porzeczka,   która w bieżącym roku u niektórych plantatorów pozostała nie zebrana.</w:t>
      </w:r>
    </w:p>
    <w:p>
      <w:pPr>
        <w:pStyle w:val="Normal"/>
        <w:jc w:val="both"/>
        <w:rPr/>
      </w:pPr>
      <w:r>
        <w:rPr>
          <w:sz w:val="28"/>
        </w:rPr>
        <w:t>Przyczyną tego stanu  rzeczy  jest brak punktów skupu  tego typu owoców oraz   niska  cena  -   proponowana  poniżej kosztów produkcji.</w:t>
      </w:r>
    </w:p>
    <w:p>
      <w:pPr>
        <w:pStyle w:val="Normal"/>
        <w:jc w:val="both"/>
        <w:rPr/>
      </w:pPr>
      <w:r>
        <w:rPr>
          <w:sz w:val="28"/>
        </w:rPr>
        <w:t>W dalszym  ciągu na terenie gminy  obserwuje się spadek pogłowia bydła,  a szczególnie krów . Z informacji uzyskanych w Agencji Rynku Rolnego          wynika , że tylko 60 rolników  naszej gminy złożyło   wnioski o kwoty mleczne, to potwierdza  małe  zainteresowanie   rolników  produkcją zwierzęcą, w tym przypadku krów mlecznych. Ponadto stan techniczny i sanitarny obór u rolników  naszej gminy  jest taki, że  zaledwie  kilka   obór  w gminie może sprostać  wymogom  unijnym. Szacuje się,   że  w  roku  przyszłym pogłowie krów  w naszej gminie będzie wynosiło  ok.200 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co lepsza sytuacja  rysuje się w produkcji    żywca     wieprzowego.</w:t>
      </w:r>
    </w:p>
    <w:p>
      <w:pPr>
        <w:pStyle w:val="Normal"/>
        <w:jc w:val="both"/>
        <w:rPr/>
      </w:pPr>
      <w:r>
        <w:rPr>
          <w:sz w:val="28"/>
        </w:rPr>
        <w:t>Szacuje się, że w roku przyszłym pogłowie trzody chlewnej osiągnie stan   4500szt .</w:t>
      </w:r>
    </w:p>
    <w:p>
      <w:pPr>
        <w:pStyle w:val="Normal"/>
        <w:jc w:val="both"/>
        <w:rPr/>
      </w:pPr>
      <w:r>
        <w:rPr>
          <w:sz w:val="28"/>
        </w:rPr>
        <w:t>Powoli zbliża się czas wejścia w życie przepisów , które nareszcie umożliwią  korzystanie rolnikom z dobrodziejstw  wejścia Polski do Unii Europejskiej są to między innymi  renty strukturalne,  na  które  wnioski już są przyjmowane w  Powiatowym Biurze ARiM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DOCIĄGI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Prace  jakie  planujemy  do  wykonania   w roku  2005    na  terenie  naszej gminy  w zakresie zaopatrzenia w wodę,  to podłączenie czterech gospodarstw  we wsi Goławice Pierwsze  do sieci wodociągowej  w  Zaborzu gm. Nasielsk / zgoda  władz  gminy/, które odczuwają dotkliwy  brak wody - w okresie suchego lata wodę  dowożą  z rzeki / wybudowanie 700 mb sieci wodociągowej/. Ponadto w przyszłym roku będziemy się starać, aby w końcu  doszła  do finiszu sprawa wykupu gruntu  od  Pana  Szafrańskiego w celu uruchomienia  studni nr  3 w  Czarnowie, do której  będą  podłączone wsie Kikoły i Czarno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   *     *     *     *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NIE   KOMUNALNE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owierzchnia gruntów stanowiących mienie komunalne gminy wynosi      51,3 ha. Część gruntów jest zabudowana, między innymi sześcioma budynkami mieszkalnymi. W roku 2005 niezbędnym jest wykonanie remontów,  przynajmniej pokrycia dachowego  w dwóch budynkach tj. w Kosewie,  w którym zamieszkuje  6 rodzin oraz w Woli Błędowskiej 3 rodz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ONA ŚRODOWISK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zakresie ochrony środowiska, w 2005r. planowane są dalsze działania mające na celu modernizację i rozbudowę oczyszczalni ścieków „Mewa” w Brodach. Planowane jest rozpoczęcie procedur przetargowych związanych z wyborem wykonawcy rozbudowy i modernizacji oczyszczalni ścieków. Działania dotyczące rozbudowy oczyszczalni ścieków skierowane będą również na zdobycie środków finansowych z dostępnych funduszy i środków strukturalnych. W przyszłym roku prowadzone będą akcje związane z likwidacją dzikich wysypisk śmieci, akcje dotyczące wywozu odpadów  wielkogabarytowych oraz inne akcje informacyjne propagujące ochronę środowiska. Będzie prowadzony czynny udział w Stowarzyszeniu Gmin i Powiatów Nadwkrzańskich oraz w Stowarzyszeniu Gmin „Ekorozwój Dorzecza Narwi”. W ramach ochrony środowiska planuje się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kontynuację konserwacji zieleni w Brodach-Parcelac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ielęgnację i wycinkę drzew rosnących na terenach będących w zarządzie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miny Pomiechówek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uporządkowanie pasów zieleni w Brodach, Brodach-Parcelach i Pomiechówk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tynuacja prac związanych z uporządkowaniem „Sosnowej Doliny” w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miechówk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wadzenie prac związanych z uporządkowaniem terenów nadrzecznych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zeki Wkry w Pomiechówku i Brodach – Parcelach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  <w:tab/>
        <w:t>*</w:t>
        <w:tab/>
        <w:t>*</w:t>
        <w:tab/>
        <w:t>*</w:t>
        <w:tab/>
        <w:t>*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OGI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ramach działań eksploatacyjnych w 2005r. planuje się prace związane z utrzymaniem dróg gminnych — profilowanie, remonty cząstkowe nawierzchni bitumicznych, itp. W przyszłym roku planuje się kontynuację zadań inwestycyjnych związanych z modernizacją i przebudową dróg gminnych w tym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przebudowa ul. Sportowej w Brodach-Parcelach — kontynuacj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tynuacja prac projektowych związanych z przebudową chodnika w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l. Serockiej w Brodac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kontynuacja prac związanych z przebudową drogi w Wymysłac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przebudowa skrzyżowania i drogi w Goławicach Drugic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tynuacja prac projektowych związanych z przebudowami dróg w Brodach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rodach – Parcelach i Czarnowi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remont drogi w Bronisławce — kontynuacj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przebudowa chodników i dróg w Brodach-Parcelach, Brodach i Pomiechówk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remont kładki pieszej w Kosewku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przebudowa parkingu przy Urzędzie Gminy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kontynuacja prac związanych z wymianą przystankó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w. inwestycje uzależnione będą od posiadanych środków finansowych i uzyskanych środków pomocowych. Podobnie jak w latach ubiegłych planuje się ścisłą współpracę ze Starostwem Powiatowym w Nowym Dworze Mazowieckim w celu kontynuacji przebudowy drogi Pomiechówek — Szczypiorno oraz  drogi krajowej Pomiechówek – Stanisławowo – Modlin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*</w:t>
        <w:tab/>
        <w:t>*       *</w:t>
        <w:tab/>
        <w:t>*</w:t>
        <w:tab/>
        <w:t>*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ERGIA ELEKTRYCZN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ramach zadań energetycznych w 2005r. prowadzona będzie konserwacja linii oświetlenia drogowego oraz bieżące remonty tych linii. Z zadań inwestycyjnych planuje się, w ramach posiadanych środków finansowych, budowę linii oświetlenia drogowego w Czarnowie, Kikołach i Błędówku oraz kontynuacja prac przy rozbudowie linii oświetlenia drogi powiatowej Stanisławowo - Wymysły, a także montaż pojedynczych punktów oświetleniowych (podania indywidualne mieszkańców gminy). W 2005r. kontynuowana będzie współpraca z Zakładem Energetycznym w Legionowie w celu modernizacji istniejących linii energetycznych, stacji transformatorowych, itp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*</w:t>
        <w:tab/>
        <w:t xml:space="preserve">* </w:t>
        <w:tab/>
        <w:t>*</w:t>
        <w:tab/>
        <w:t>*</w:t>
        <w:tab/>
        <w:t>*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prócz wymienionych zadań inwestycyjnych z dziedziny ochrony środowiska, dróg i energetyki w 2005r. prowadzone będą także w ramach posiadanych środków, następujące temat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kontynuacja prac nad zmianą planu zagospodarowania   przestrzennego Gminy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miechówek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rozbudowa budynku urzędu gminy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ontynuacja    prac    związanych  z   dalszą   gazyfikacją    gminy        poprzez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szukiwanie   środków   finansowych   z    funduszy   strukturalnych   oraz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westorów strategicznych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ace remontowe i konserwacyjne w obiektach gminnyc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szukiwanie     inwestorów     strategicznych     umożliwiających     rozwój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ospodarczy jak i turystyczny Gminy Pomiechówe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TA  I  WYCHOWA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ok 2005 będzie kolejnym etapem na drodze do poprawy jakości i estetyki obiektów oświatowych. Mimo prowadzenia systematycznych i planowych prac remontowych oraz wyposażenia sal lekcyjnych w nowy sprzęt potrzeby w tym zakresie są wciąż duż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idywany zakres zadań inwestycyjno-remontowych oraz wyposażenia w nowy sprzęt w poszczególnych placówkach oświatowych w roku 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Szkoła Podstawowa i Gimnazjum w Pomiechówku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remontów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rawa kominów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wiatrołapu (hol wejściowy gimnazjum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archiwum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 szatni i holu w Szkole Podstawowej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nowienie części jadalnej stołówk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miana podłóg na korytarzach i w izbach lekcyjnych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nowienie izb lekcyjnych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prawa parkanu ogradzającego teren szkoł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nowienie elewacji budynku szkoł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stanie placu zabaw dla klas I-II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budowa pracowni informatycznej dla gimnazj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cunkowy koszt ok. 450 0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Szkoła Podstawowa w Goławicach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es prac remontowych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tępcza salka gimnastyczn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la nr 11 dla oddziału „O”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la nr 12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atni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bliotek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wacja zewnętrzna budynku szkoły (bez dachu)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 Nauczyci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idywany koszt wszystkich prac 120 000 zł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osażenie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mebli na doposażenie izby lekcyjnej, pokoju nauczycielskiego, pokoju dyrektora i sekretar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idywany koszt 10 0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Szkoła Podstawowa w Orzech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res prac remontowych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3 okien w sali lekcyjnej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lowanie 4 sal lekcyjnych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parkanu oddzielającego blok nauczycielski od szkoły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boiska do koszyków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idywany koszt 29 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Gminne Przedszkole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es prac remontowych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rytarz na zapleczu kuchennym, szatnia pracowników obsługi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łożenie paneli na ścianach w sali 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remont pral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idywany koszt 16 000 z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nadto, w zależności od możliwości finansowych budżetu gminy oraz środków pozyskanych z innych źródeł, istnieje potrzeba wykonania następujących zadań inwestycyjnych i remontowych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autokaru dla potrzeb dowożenia dzieci do szkół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projektu oraz budowa pełnowymiarowej hali sportowej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ematyczna wymiana okien w SP Orzechowo i  SP Goławice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miana instalacji centralnego ogrzewania we wszystkich budynkach szkolnych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łożenie chodnika od placu manewrowego dla autokarów szkolnych do wejścia do siedziby SAPO 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iana instalacji elektrycznej w budynku Szkoły  Podstawowej i Gimnazjum w Pomiechów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 OŚRODEK  KULTUR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łównym zadaniem Gminnego Ośrodka Kultury jest  tworzenie i upowszechnianie kultury, propagowanie zdrowego stylu życia wśród naszych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owanie tych zadań osiągamy poprzez działalność statutową, organizujemy spektakle dla dzieci, wyświetlamy filmy, organizujemy wyjazdy do teatru, urządzamy wystawy prac plastycznych, fotograficznych,  prowadzimy zajęcia takie ja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rytmika dla najmłodsz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jęcia plastyczn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jęcia w zespołach wokalno – tanecznych :  „TĘCZA”, „SKRZATY”, „JAGÓDKI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jęcia w zespołach wokalnych : „VIOLINKI” i „GALAKTYKA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Dbamy o różnorodność zajęć i w przyszłym roku będą kontynuowane zajęcia w zespołach tanecznych. Od przyszłego roku będą prowadzone zajęcia gry na instrumentach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Dla dorosłych mamy ofertę gimnastyki oraz spotkań edukacyjno – twórczych, jak spotkania w Klubie Seni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ziemy kontynuować działalność naszego kina. Przewidujemy wyświetlanie seansów raz w miesią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ędziemy kontynuować cykl przedstawień dla uczniów z terenu nasz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ujemy więcej spotkań z ciekawymi ludźmi, oraz prezentowanie różnych kultur i religi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agniemy pomóc w propagowaniu turystyki na naszym terenie poprzez informowanie wszystkich zainteresowanych posiadaną bazą i walorami naszej okol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ziemy kontynuować współpracę z istniejącymi klubami wiejskimi  na terenie naszej gminy, a w szczególności z Klubem wiejskim w Kosewie, gdzie jest ogromne zainteresowanie prowadzonymi przez naszych instruktorów zajęci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minny Ośrodek Kultury pragnie zapewnić pomoc i wsparcie dla wszelkich nowych inicjatyw ze strony społeczeństwa np. w powoływaniu nowych klubów czy kół zainteresowań w dziedzinie kultury jak: klubu filmowego, klubu szachowego czy brydżowego.</w:t>
      </w:r>
    </w:p>
    <w:p>
      <w:pPr>
        <w:pStyle w:val="Normal"/>
        <w:jc w:val="both"/>
        <w:rPr/>
      </w:pPr>
      <w:r>
        <w:rPr>
          <w:sz w:val="28"/>
          <w:szCs w:val="28"/>
        </w:rPr>
        <w:t>Mimo, że dysponujemy tylko jedną salą, potrafimy sprostać wymaganiom naszych mieszkańców, udostępniając im lokal na spotkania w zorganizowanych grupach.</w:t>
      </w:r>
    </w:p>
    <w:p>
      <w:pPr>
        <w:pStyle w:val="Normal"/>
        <w:jc w:val="both"/>
        <w:rPr/>
      </w:pPr>
      <w:r>
        <w:rPr>
          <w:sz w:val="28"/>
          <w:szCs w:val="28"/>
        </w:rPr>
        <w:t>Do tej pory nasz lokal służy i jest miejscem spotkań między innymi: Klubu Seniora, Związku Kombatantów RP i Byłych Więźniów Politycznych, salą obrad w czasie sesji Rady Gminy, miejscem prób  różnych zespołów, salą na uroczystości rodzinne, miejscem zabawy i wypoczynku dla dzieci i młodzieży w czasie ferii zimowych czy letnich wakacji, salą kinową, miejscem zebrań różnych organizacji istniejących na terenie naszej gminy, a także miejscem nauki w czasie różnych szkoleń, prelekcji i odczytów, a czasami miejscem na kiermasz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e względu na intensywność wykorzystania naszej sali  planujemy remont podłogi, a raczej jej wymianę.(orientacyjny koszt 30.000 z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minny Ośrodek Kultury będzie wspierać wszelkie działania przyczyniające się do promowania naszej gminy, podczas różnych imprez odbywających się na naszym terenie np. zawodów sportowych, a przede wszystkim obchodów dni Pomiechówka, czyli X  edycji festynu „Alicja w Dolinie Wkry” planowanego na 28 – 29.05.2005r. Ze względu na zmianę miejsca konieczne będzie doprowadzenie oświetlenia do terenu przy jednostce wojskowej oraz stałego lub okresowego podłączenia do energii elektrycznej potrzebnej dla estrady.</w:t>
      </w:r>
    </w:p>
    <w:p>
      <w:pPr>
        <w:pStyle w:val="Normal"/>
        <w:jc w:val="both"/>
        <w:rPr/>
      </w:pPr>
      <w:r>
        <w:rPr>
          <w:sz w:val="28"/>
          <w:szCs w:val="28"/>
        </w:rPr>
        <w:t>Pragniemy, aby nasze święto stało na wysokim poziomie. Planujemy występ gwiazdy estrady, ale z tym związane są koszty (ok. 20.000 zł)  Chcielibyśmy uhonorować laureatów  konkursów godnymi nagrodami, aby w ten sposób podziękować za włączenie się do aktywnego uczestnictwa w naszym gminnym święc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roku chcemy aby wszystkie stowarzyszenia działające na terenie naszej gminy aktywnie uczestniczyły w obchodach Dni Pomiechówka, ze względu na jubileuszowy charakter.</w:t>
      </w:r>
    </w:p>
    <w:p>
      <w:pPr>
        <w:pStyle w:val="Normal"/>
        <w:jc w:val="both"/>
        <w:rPr/>
      </w:pPr>
      <w:r>
        <w:rPr>
          <w:sz w:val="28"/>
          <w:szCs w:val="28"/>
        </w:rPr>
        <w:t>Aby  zwiększyć aktywność  społeczną i zainteresowanie życiem gminy, planujemy konkursy, między innymi  konkurs wiedzy o Pomiechówku. Kontynuować będziemy turniej ws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wśród dzieci i młodzieży pragniemy propagować poezję poprzez zorganizowanie eliminacji do XXVIII Konkursu Recytatorskiego Warszawska Syren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czucie piękna i estetyki pragniemy kształcić poprzez konkursy plastyczne organizowane przez nasz ośrod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cemy wyrabiać w młodych ludziach poczucie ich wartości, zwrócić im uwagę na ich możliwości i potencjał twórczy, który w nich drze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azać w jaki sposób można spędzać czas wolny organizując im zajęcia  w czasie ferii zimowych czy wak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ziemy proponować wyjazdy do kina, na basen, do centrum rozrywki kulturalnej, organizować wspólne zabaw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przez organizowanie wieczorów wigilijnych dla różnych środowisk staramy się kultywować tradycję i obycz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zorem lat ubiegłych pragniemy aktywnie współpracować z instytucjami, klubami, stowarzyszeniami działającymi na terenie naszej gminy, służyć im pomocą, sprzętem oraz doświadczeniem organizatorski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przyszłym roku w sezonie chcielibyśmy prowadzić wypożyczalnię  rowerów, których stan techniczny z roku na rok jest gorszy. Zastanawiamy się nad ich wymianą, obecne mają po 7 lat. Ich remont będzie przekraczał ich wartość faktycz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lanach na przyszły rok mamy wydanie kalendarza z pracami dzieci i młodzieży, przedstawiającymi nadwkrzańskie pory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o szczegółowy kalendarz imprez na przyszły rok –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tycz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ystęp zespołów z GOK z okazji Dnia Babci, Dnia Dziad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koncert kolęd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seans fil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u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Akcja „Ferie w GOK”. W ramach akcji będą zajęcia plastyczne, wyjazdy na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sen, do kina. Planujemy zorganizowanie balu karnawałowego dla dzie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bal karnawałowy dla Klubu Senio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seans fil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rz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yjazd do teatru na spektakl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wystawa prac oraz wernisa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seans fil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wiecie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GOK przeprowadzi gminne eliminacje do konkursu recytatorski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„</w:t>
      </w:r>
      <w:r>
        <w:rPr>
          <w:sz w:val="28"/>
          <w:szCs w:val="28"/>
        </w:rPr>
        <w:t>Warszawska Syrenka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seans fil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j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  Dni Pomiechówka, czyli  X edycja festynu „Alicja w Dolinie Wkry” 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niach  (28-29.05.20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ozstrzygnięcie konkursu plastycznego, przeprowadzenie turnieju w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raz jego rozstrzygnię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zerwie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koncert zespołów z GOK na zakończenie roku szkolnego i kulturaln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seans fil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Lipiec –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Akcja letnia „Wakacje w GOK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ramach akcji będą prowadzone zajęcia  plastyczne, umuzykalniające, gry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konkursy. Planujemy wycieczki do Warszawy, do Ciechanowa. Wyjazdy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  kina, na basen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eans fil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rzesień</w:t>
      </w:r>
    </w:p>
    <w:p>
      <w:pPr>
        <w:pStyle w:val="TextBody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inauguracja nowego roku  kulturalnego –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ystawa prac dzieci i młodzieży uczęszczającej na zajęcia do GOK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eans filmowy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Październi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uroczyste obchody Dnia   Edukacji Naro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gram z okazji tego święta przedstawią zespoły z GO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eans filmow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Listop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uroczyste obchody Dnia Senio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11 listopada Święto Niepodległoś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eans filmowy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rudzień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ieczory wigilijne dla różnych środowis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Mikołaj dla dzieci i młodzieży uczęszczającej na zajęcia do G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ylwester dla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BLIOTEKA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iblioteka Publiczna Gminy Pomiechówek działa na podstawi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Ustawy z dnia 8 marca 1990 r. o samorządzie gminnym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Ustawy z dnia 25 października 1991 r. o organizowaniu i prowadzeniu działalności kulturalnej z późń. z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Ustawy z dnia 27 czerwca 1997 r. o bibliotekac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Statutu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Biblioteka jest gminną instytucją kultury działającą w obrębie krajowej sieci bibliotecznej. Służy rozwijaniu i zaspokajaniu potrzeb czytelniczych społeczeństwa oraz upowszechnianiu wiedzy i rozwojowi kultury. Do szczegółowego zakresu działania Biblioteki należ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Gromadzenie, opracowywanie i upowszechnianie materiałów bibliotecznych ze szczególnym uwzględnieniem regionaliów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Udostępnianie zbiorów bibliotecznych na miejscu, wypożyczanie do domu oraz prowadzenie wypożyczeń międzybibliotecznych z uwzględnieniem potrzeb dzieci oraz osób niepełnosprawn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Prowadzenie działalności informacyjno — bibliograficzn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Popularyzacja książki i czytelnictw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Współdziałanie z innymi bibliotekami, instytucjami upowszechniania kultury, organizacjami i towarzystwami w rozwijaniu i zaspokajaniu potrzeb oświatowych i kulturalnych społeczeństw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Doskonalenie form i metod pracy biblioteczn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d. 1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 Planujemy wzrost księgozbioru o 450 wol. z czego 300 wol. z zakupów, 145 wol. z innych źróde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Planujemy poszerzenie oferty dla czytelników o książki popularnonaukowe oraz podręczniki akademickie, lektury szkolne i wydawnictwa encyklopedyczn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c) Planujemy przeprowadzenie skontrum w Bibliotece Publicznej w Pomiechów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) Przeprowadzenie selekcji i wycofanie książek zaczytanych i zniszczon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e) Bieżąca konserwacja książek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f) Dokończenie reklasyfikacji zgodnie z wymogami znowelizowanych przepisów o Uniwersalnej Klasyfikacji Dziesięt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g) Planujemy poszerzenie oferty o multimed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) Pragniemy powiększać zbiór regionaliów i gromadzić je nadal w sposób systematycz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) Planujemy utrzymanie na obecnym poziomie prenumeraty prasy (14 tytułów do Biblioteki Głównej, 6 tytułów do Filii Kosewie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d.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 Planujemy stworzenie dwóch stanowisk komputerowych z podłączeniem do internet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Wskazana byłaby modernizacja wejścia i klatki schodowej pod kątem osób niepełnosprawnych, starszych i matek z małymi dziećm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) Planujemy utrzymanie wypożyczeń na zewnątrz na obecnym poziomie bądź wzrost wypożyczeń do 22000 wo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d.3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 Systematycznie wprowadzanie danych bibliograficznych do komputerowej bazy danych MAK BN.(komputerowy katalog księgozbioru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Informowanie na bieżąco czytelników o nowościach wydawniczych i innych nabytka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) Bieżące informowanie czytelników o wydarzeniach kulturalnych lokalnych i ogólnokrajow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) Robienie wystawek informacyjnych związanych z rocznicami historycznymi i biograficznym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d.4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 Organizowanie spotkań autor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Kontynuacja spotkań z cyklu „poranków poetyckich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) Organizowanie konkursów i lekcji biblioteczn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d.5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 Uczestnictwo w lokalnych imprezach zgodnie z kalendarzem impre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Kontynuacja współpracy z GOK, TPD, szkołami i innymi instytucjami według potrzeb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d.6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 Uczestniczenie w przeglądach nowości organizowanych przez Bibliotekę Główną Woj. Mazowiecki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 Uczestniczenie w kursach i szkolenia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) Prenumerata prasy fachow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lanowane środki budżetowe w działach rzeczowych będą przeznaczone na bieżącą działalność Bibliotek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ONA  ZDROW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W ramach  planowanego kontraktu z Narodowym Funduszem Zdrowia na 2005 rok zamierzamy objąć opieką około 2400 osób od urodzin do późnej starości. POZ świadczy usługi w zakresie pełnej opieki lekarza rodzinnego, lekarza dentysty oraz opieki pielęgniarskiej w pełn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azie własnego sprzętu wykonywać będziemy podstawowe badania laboratoryjne: USG, EKG. Pozostałe w ramach kontraktu z ZOZ w Nowym Dworze Mazowiecki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inet lekarza rodzinnego obejmuje profilaktyką zdrowotną wszystkich zapisanych pacjentów do Gminnego Ośrodka Zdrowia w Pomiechówku.</w:t>
      </w:r>
    </w:p>
    <w:p>
      <w:pPr>
        <w:pStyle w:val="Normal"/>
        <w:jc w:val="both"/>
        <w:rPr/>
      </w:pPr>
      <w:r>
        <w:rPr>
          <w:sz w:val="28"/>
          <w:szCs w:val="28"/>
        </w:rPr>
        <w:t>Gabinet stomatologiczny obejmuje opieką mieszkańców całej gminy Pomiechówek, pacjentów przejezdnych i będących okresowo na terenie gminy – własne działki rekreacyjne oraz profilaktyką i leczeniem dzieci Przedszkola, Szkoły Podstawowej i Gimnazjum w Pomiechówku oraz szkół w Goławicach i Orzechowie Star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binet pielęgniarski obejmuje opieką wszystkich pacjentów w pełnym zakresie zabiegów, tak w gabinecie Ośrodka jak i w domu chor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2005 roku dla pacjentów gminy Pomiechówek planujemy badania specjalistyczne : osteoporozy , słuchu, gastrologa, pulmonologa oraz urolo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ostałych  specjalistyczne badania na bazie poradni specjalistycznej w Nowym Dworze Mazowieckim i przychodni warszaw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ększość badań przeprowadzonych będzie nieodpłatnie – fundusze od sponsorów i firm farmaceu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ynuować będziemy współpracę w zakresie obsługi imprez organizowanych na terenie gminy Pomiechówek: „Alicja w Dolinie Wkry”, „Sprzątanie Świata”, „Dzień Seniora” itp.</w:t>
      </w:r>
    </w:p>
    <w:p>
      <w:pPr>
        <w:pStyle w:val="Normal"/>
        <w:jc w:val="both"/>
        <w:rPr/>
      </w:pPr>
      <w:r>
        <w:rPr>
          <w:sz w:val="28"/>
          <w:szCs w:val="28"/>
        </w:rPr>
        <w:t>Personel SP ZOZ uczestniczyć będzie w szkoleniach prowadzonych przez  Izby Lekarskie, Izby Pielęgniarskie i inne instytucje do tego upoważ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5 roku nadal będziemy współpracować z Ośrodkiem Pomocy Społecznej – szczególnie z opiekunkami środowiskowymi, a także z Gminną Komisją do spraw Profilaktyki i Rozwiązywania Problemów Alkoholowych.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ŚRODEK  POMOCY  SPOŁECZNEJ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ziałalność Ośrodka Pomocy Społecznej w Pomiechówku w 2005r to przede wszystkim realizacja zadań wynikających z ustaw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y z dnia 12 marca 2004r o pomocy społecznej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y z dnia 28 listopada 2003r o świadczeniach rodzinny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tawy z dnia 21 czerwca 2002r o dodatkach mieszkaniowyc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środek pomocy planuje, że w 2005r świadczeniami pomocy społecznej obejmie około 490 rodzin z terenu gminy. Pomoc będzie  realizowana  w formie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finansowej, rzeczowej,  usługowej,  pracy socjalnej i  poradnictwa, głównie trafi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do rodzin dotkniętych bezrobociem,  niepełnosprawnością, długotrwałą chorobą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koholizmem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W ramach zadań zleconych będą realizowane świadczenia obligatoryjne             w form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zasiłków stałych dla 49 osób na kwotę 168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ubezpieczenia zdrowotnego dla osób 56 na kwotę 15.800 z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W ramach zadań własnych obowiązkowych gminy,  wynikających z ustawy o pomocy społecznej, Ośrodek w 2005 roku plan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pomoc w formie dożywiania dla 150 uczniów z  rodzin najuboższych na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kwotę 57.000 zł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c usługową dla 30 osób samotnych, samotnie gospodarujących,  niepełnosprawnych które będą świadczyć opiekunki domow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c w formie zasiłków celowych, głównie na leki, żywność, opał,  remont, sprawienie pogrzebu, zdarzenie losowe, jest planowane dla 290    rodzin na kwotę 125.000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pomoc w formie  zasiłków  celowych specjalnych jest planowana dla 50 </w:t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osób na kwotę 4.500 zł, z przeznaczeniem na lecze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cą w formie pracy socjalnej, poradnictwa, pomocą w załatwianiu spraw urzędowych pracownicy socjalni obejmą 130 rodzin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anuje się, że 38 osób zostanie skierowanych na komisję do Zespołu d/s Orzekania o Stopniu Niepełnosprawnośc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pomoc w formie  zasiłków  okresowych zostanie skierowana głównie do </w:t>
      </w:r>
    </w:p>
    <w:p>
      <w:pPr>
        <w:pStyle w:val="Normal"/>
        <w:ind w:left="57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rodzin   dotkniętych   bezrobociem,   niepełnosprawnością,   długotrwał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chorobą.  Przewiduje się,  że  z tej pomocy skorzysta 80 rodzin na kwotę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38.000,- zł.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Planowana współpraca z instytucjami organizacyjnymi z terenu gminy i powiatu pozwoli na kompleksową pomoc rodzinom wymagającym wsparcia pracy  socjalnej,  poradnictwa. Współpraca z   Kuratorami,  Sądem   Rodzinnym, Policją, Ośrodkiem Zdrowia, Szkołami, Centrum Pomocy Rodzinie, Stowarzyszeniem Rodzin Katolickich, Poradnią Psychologiczną, będzie dotyczyła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miany informacji o rodzinie i rozeznania potrzeb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owanie do placówek psychologicz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ychmiastowych interwencji w rodzi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pomocy rehabilitacyjnej, medycznej, psychologicznej, społecznej,  przyznania pomocy finansowej z PEFON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moc w integracji ze środowiskiem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ieszczenie w placówkach opiekuńczych, ZOL-ad, Domach Pomocy   Społecznej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prowadzanie wywiadów środowiskowych dla poszczególnych instytucj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udział w organizowaniu imprez okolicznościowych, Dzień Dziecka, Wigilia, organizowanie paczek.</w:t>
      </w:r>
    </w:p>
    <w:p>
      <w:pPr>
        <w:pStyle w:val="Normal"/>
        <w:ind w:left="5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2005r w dalszym ciągu przy współpracy z Gminną Komisją ds. Profilaktyki i Rozwiązywaniu Problemów Alkoholowych planuje się utrzymanie Punktu Profilaktyki Pomocy Rodzinie, pomocy logopedycznej, grupy  wsparcia dla kobiet z rodzin z problemem alkoholowym, klub „AA”. Nadal będzie realizowany program „Niebieska Karta” dla rodzin w których   występuje przemoc. Również grupa samopomocy dla rodzin z dziećmi niepełnosprawnymi, która działa przy Ośrodku Pomocy Społecznej będzie realizowała wsparcie i wzajemną pomoc poprzez pozyskiwanie środków, pomoc materialną, psychologiczną, organizowanie imprez i wycieczek uczestnictwa w terapii (dogoterapia), integracja ze środowiskiem lokalnym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lanuje się, że w 2005 roku Ośrodek Pomocy Społecznej zgodnie z ustawą o świadczeniach rodzinnych, przyzna i wypłaci świadczenia rodzinne wraz z dodatkami dla 370 rodzin.( wzrost do roku ubiegłego 30% ). Budżet na te świadczenia jest planowany w kwocie 1.160.000 zł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datki mieszkaniowe planuje się dla 45 osób na kwotę 45.000 zł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2005r ze wszystkich świadczeń realizowanych przez ośrodek  (z pomocy społecznej, świadczeń rodzinnych, dodatków mieszkaniowych ) skorzysta około 900 rodzin z terenu gminy. Łączny budżet, na wszystkie zadania wraz z utrzymaniem  ośrodka,  płacami  i  usługami,  planowany jest w kwocie  2.117.350 zł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ARZYSTWO  PRZYJACIÓŁ DZIE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OWISKOWE  OGNISKO  WYCHOWAWCZE  W  POMIECHÓKU ( Z  GRUPĄ  FILIALNĄ  W  KOSEWIE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Środowiskowe Ognisko Wychowawcze wraz z grupą filialną w Kosewie w 2005 roku planuje otoczyć opieką jak największą liczbę dzieci pochodzących z rodzin potrzebujących pomocy i wsparcia w związku z problemami występującymi w ich rodzinach ( problem bezrobocia, ubóstwa, alkoholizmu, niewydolności wychowawczej, problemów szkol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dzień dzisiejszy liczba wychowanków wynosi 32 w Pomiechówku i 40 w Kosewie i wykazuje tendencję wzrostową, zwłaszcza w rejonie Kosewa. Pragniemy dotrzeć do wszystkich tych rodzin, które znajdują się w ciężkiej sytuacji ekonomicznej i życiowej, pomóc dzieciom, ale również pragniemy wspomóc rodziny w wykonywaniu przez nich funkcji opiekuńczo – wychowawcz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woją działalność opiekuńczo – wychowawczą zamierzamy prowadzić przez 5 dni w tygodniu w godzinach 13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</w:rPr>
        <w:t>-18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</w:rPr>
        <w:t xml:space="preserve"> , z dziećmi w przedziale wiekowym 4-16 lat. W miarę potrzeb będziemy pracować również w soboty i niedziele. Pragniemy objąć swą opieką dzieci ze szkoły podstawowej i gimnazjum, jak również młodzież uczęszczającą do szkół średnich. W związku ze zróżnicowaniem wiekowym dzieci i młodzieży zamierzamy stworzyć dwie grupy wychowawcze, aby dostosować naszą pomoc do wieku rozwoj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ramach naszej działalności statutowej planujemy pomagać wychowankom w wyrównywaniu braków szkolnych, prowadzić zajęcia reedukacyjne i kompensacyjne, rozwijać zainteresowania poprzez organizowanie zajęć plastycznych, tanecznych, umuzykalniających, komputerowych ( w 2004 roku otrzymaliśmy 12 komputerów, przekazanych przez Bank PKO SA w Nowym Dworze Mazowiecki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ażnym elementem naszej działalności są zajęcia profilaktyczne i socjoterapeutyczne, które zamierzamy kontynuować w 2005 roku. Będą to zajęcia edukacyjne dotyczące szkodliwości picia alkoholu i brania narkotyków przez młodzież. Zajęcia socjoterapeutyczne dotyczyć będą rozwijania poczucia własnej wartości, umiejętności współdziałania w grupie oraz asertywności. Planujemy również prowadzić zajęcia z muzykoterapii ( relaksacyjne ).Pragniemy proponować młodzieży alternatywne sposoby spędzania wolnego czasu poprzez propagowanie zdrowego stylu  życia ( wycieczki piesze i rowerowe po najbliższej okolicy), zajęcia sportowe, wyjazdy na basen, gra w ping-pon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ak każdego roku będziemy organizować okazjonalne akcje: „Zima w mieście” i  „Lato w mieście”, w tym, w miarę możliwości finansowych, wyjazd dla części wychowanków na kolonie letnie. W czasie trwania akcji „Zima w mieście „ planowana jest organizacja „ I TPD-owskich Biegów Narciarskich” , o ile będzie sprzyjająca pogo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rganizować będziemy również tak jak dotychczas wyjazdy na dwudniowe obozy socjoterapeutyczne do ośrodka KKWR w Serocku ( 2 raz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bywać się będą również uroczystości okazjonalne takie jak: Dzień Babci i Dziadka, Dzień Kobiet, Dzień Matki, Topienie Marzanny, Dzień Dziecka, Wigilia w Ognisku wspólnie z dziećmi niepełnosprawnymi. Będziemy uczestniczyć również we wszystkich TPD-owskich imprezach powiatowych, organizowanych przez inne Ognis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ramach współpracy z GOK w Pomiechówku wychowankowie Ogniska będą uczestniczyć we wszelkiego rodzaju zajęciach, imprezach ( np. „Alicja w Dolinie Wkry”), konkursach. Będziemy współpracować również z Biblioteką Gminną, korzystać z jej  bogatego księgozbioru i  uczestniczyć w zajęciach organizowanych przez panie bibliotekarki. Bliskość Biblioteki zarówno w Pomiechówku, jak i w Kosewie znacznie wzbogaca naszą ofertę program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anujemy współpracować z placówkami z terenu gmin Pomiechówek i Nowy Dwór Mazowiecki, w tym z ŚOW w Szczypiornie, Szkołą Podstawową i Gimnazjum w Pomiechówku, Szkołą Podstawową i Gimnazjum w Modlinie Starym. Będziemy w stałym kontakcie z wychowawcami naszych podopiecznych, pedagogami szkolnymi, Poradnią Psychologiczno – Pedagogiczną oraz Powiatowym Centrum Pomocy Rodzinie.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ażnym ogniwem wspierającym naszą działalność jest Ośrodek Pomocy Społecznej. OSP będzie nam służył, tak jak do tej pory, wszelkimi informacjami o rodzinach, w 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rych dochodzi do wszelkiego rodzaju patologii. Zamierzamy współpracować z Gminną Komisją do spraw Profilaktyki i Rozwiązywania Problemów Alkoholowych, od której otrzymujemy środki na utrzymanie naszych Ogni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iczymy również na dobrą, tak jak do tej pory, współpracę i pomoc ze strony Wójta Gminy Pomiechówek i Rady Gminy Pomiechówek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*     *     *     *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ARZYSTWO  PRZYJACIÓŁ  DZIE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OWISKOWE OGNISKO  WYCHOWAWC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 SZCZYPIOR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Ognisko TPD w Szczypiornie planuje w roku 2005 objąć opieką 58-60 dzieci, pochodzących ze wsi: Szczypiorno, Kosewko, Błędowo, Śniadówko, z których: 10 dzieci – stanowić będzie oddział przedszkolny 3-5 latków; 48-50 – grupę uczniów objętych nauczaniem w klasach: „0” I-VI szkoły podstawowej oraz I – III gimnazjum.  Z uwagi na lokalizację Ogniska opieką zostaną objęci uczniowie szkół podstawowych w Pomiechówku i Goławicach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</w:t>
      </w:r>
      <w:r>
        <w:rPr>
          <w:bCs/>
          <w:sz w:val="28"/>
          <w:szCs w:val="28"/>
        </w:rPr>
        <w:t xml:space="preserve">gnisko prowadzić będzie swoją działalność m.in. na podstawie Statutu Towarzystwa   Przyjaciół   Dzieci   oraz  Ustawy  o  pomocy  społecznej  z  dnia 12 marca 2004 r.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W ramach pracy opiekuńczo-wychowawczej, edukacyjnej, profilaktycznej i socjoterapeutycznej Ognisko planuje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alizować zadania statutowe 5 razy w tygodniu w godzinach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00 - 13.00 – oddział przedszkolny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4.00 – 18.00 – grupy szkolne, a w razie zaistniałych potrzeb programo-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wych lub organizacyjnych /imprezy, wyjazdy/, także w soboty i niedziele   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oraz inne dni wolne od nauki szkolnej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owadzić codzienną, systematyczną pomoc w nauce, zmierzającą do wy- równania braków i osiągnięcia 100% promocji do klasy wyższej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ynuować prowadzenie zajęć profilaktycznych, mających na celu uchronienie wychowanków przed złym wpływem ulicy i uzależnieniami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ontynuować realizację programów socjoterapeutycznych i profilaktycz-nych „Zanim spróbujesz”, „Zdrowiej i sprawniej żyć” oraz prowadzić działania wg indywidualnych potrzeb dziecka i jego rodziny / wyciszanie emocji, łagodzenie stresów szkolnych, rodzinnych i środowiskowych, przeciwdziałanie agresji, eliminowanie wulgaryzmów, budowanie pra- widłowej hierarchii wartości, stymulowanie do aktywności/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kazywać alternatywne formy wykorzystania czasu wolnego oraz budzić nowe i rozwijać już istniejące zainteresowania wychowanków poprzez organizację różnorodnych zajęć w Ognisku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komputerowy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-  plastycznych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kulinarnych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 wokalno-tanecznych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sportowo – rekreacyjnych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 gier i zabaw ogólnorozwojowych, interakcyjnych, rambitów,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quizów, konkursów z wiedzy ogólnej, turniejów sprawnościowych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wijać twórczą inwencję dzieci także poprzez kontynuowanie działal-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ości „Teatrzyku Ogniskowego”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ganizować wycieczki piesze, rowerowe, turystyczno-krajoznawcze, na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pływalnię, do kina, teatru  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prowadzić imprezy ogniskowe, niektóre z udziałem rodziców z okazji  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zień Babci i Dziadka, Walentynki, Dzień Kobiet, Dzień Ogniskowicza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uroczyste spotkanie Wielkanocne, Dzień Matki, Dzień Dziecka, Wigilia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prowadzić środowiskową, stacjonarną akcję wypoczynkową „Lato ..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„Zima na wsi” w okresie ferii zimowych i wakacji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rganizować wyjazd na kolonie letnie dla minimum 25 dzieci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organizować 2 pobyty na obozie socjoterapeutycznym w Ośrodku Krajo- wego Komitetu Wychowania Resocjalizującego w Serocku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ktywnie uczestniczyć w gminnym festynie „Alicja w Dolinie Wkry” –  /udział w występach, konkursach, ewentualnie współorganizacji elementów programu imprezy – wg zapotrzebowania organizatora/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kontynuować promocję gminy Pomiechówek poprzez  udział w konkursach, zawodach, turniejach i innych imprezach gminnych, powiatowych, wojewódzkich i ogólnopolskich m.in. w corocznym Ogólnopolskim Konkursie „Sport, turystyka, wypoczynek w TPD” /Ognisko w Szczypiornie zostało laureatem tego konkursu za 2001, 2002, 2003 r./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rganizować integracyjne spotkania z Ogniskami TPD w powieci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alizować program dożywiania dzieci –/</w:t>
      </w:r>
      <w:r>
        <w:rPr>
          <w:bCs/>
          <w:i/>
          <w:iCs/>
          <w:sz w:val="28"/>
          <w:szCs w:val="28"/>
        </w:rPr>
        <w:t>1 posiłek dziennie</w:t>
      </w:r>
      <w:r>
        <w:rPr>
          <w:bCs/>
          <w:sz w:val="28"/>
          <w:szCs w:val="28"/>
        </w:rPr>
        <w:t xml:space="preserve"> /oraz organizować pomoc rzeczową dla dzieci i ich rodzin we współpracy z Centrum Działalności Charytatywnej w Warszawie, Ośrodkiem Pomocy Społecznej, Komisją ds. Rozwiązywania Problemów Alkoholowych, Powiatowym Centrum Pomocy Rodzinie, sponsorami i środowiskiem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dzielać rodzicom wsparcia, także psychologicznego poprzez organizację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otkań z pedagogiem szkolnym, ewentualnie terapeutą z Poradni Psychologiczno –Pedagogicznej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integrować społeczność lokalną poprzez organizację imprez familijnych takich jak: Wigilia, Cross Rowerowy, „sprzątanie świata”, ogniska z pieczeniem kiełbasek, kuligi, mecze i turnieje sportowe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szukiwać sponsorów oraz kontynuować współpracę ze środowiskiem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przez wykonywanie pracy społecznej na rzecz dzieci i Ogniska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spirować społeczność lokalną do pracy na rzecz wsi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spółpracować z młodzieżą starszą poprzez organizację wspólnych imprez, rozgrywek sportowych i spotkań rekreacyjnych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W zakresie działalności gospodarczej Ognisko TPD planuje:</w:t>
      </w:r>
    </w:p>
    <w:p>
      <w:pPr>
        <w:pStyle w:val="Normal"/>
        <w:ind w:left="7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prowadzić renowację elewacji budynk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kontynuować wyposażanie Ogniska w pomoce naukowe, sprzęty i materiały służące stworzeniu optymalnych warunków do pracy z dziećmi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i młodzieżą w zakresie nauki, kultury, wypoczynku i rekreacji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dalsze ukwiecanie i zadrzewianie terenu przyogniskowego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     *     *     *     *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KOMUNALNY   ZAKŁAD  BUDŻE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Głównym zadaniem statutowym Komunalnego Zakładu Budżetowego jest prowadzenie w imieniu Gminy zadań o charakterze użyteczności publicznej  takich jak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Zaspakajanie potrzeb mieszkańców w zakresie zaopatrzenia w wodę .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>Zadanie to polega na prowadzeniu konserwacji , remontów, modernizacji urządzeń do poboru,   uzdatniania  i dostarczania wody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Odbiór ścieków oraz ich oczyszczanie. Zadania te polegają na administrowaniu oczyszczalnią ścieków,  eksploatacją urządzeń kanalizacji sanitarnej i przepompowni ściek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Wywóz nieczystości stałych z kontenerów będących własnością Gmi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Utrzymanie i pielęgnacja zielen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Konserwacja oświetlenia u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idywany zakres niezbędnych zadań,  remontowo – inwestycyjnych poszczególnych obiektów administrowanych przez KZB w roku 2005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Hydrofor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) Stanisławowo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wymiana głównego wodomierza  poboru wody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szacunkowy koszt 1 500,00 złoty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remont szachtów studni głębinowych – 2 sztuki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szacunkowy koszt 700,00 zło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) Kosewo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wymiana głównego wodomierza poboru wody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szacunkowy koszt 1 500,00 złot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- czyszczenie kanalizacji popłuczyn oraz uzupełnienie włazów  studni kolektora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szacunkowy koszt 3 000,00 zło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) Orzechowo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budowa nowego ujęcia wody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zacunkowy koszt 60 000,00 złot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wymiana głównego wodomierza poboru wody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zacunkowy koszt 1 500,00 złot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remont szachtu studni Nr 1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zacunkowy koszt 400,00 zło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) Wólka Kikolska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remont szachtów studni głębinowych szt 2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zacunkowy koszt 700,00 złot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wymiana głównego wodomierza  poboru wody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zacunkowy koszt 1000,00 zło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) Kikoły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remont szachtów studni głębinowych szt 2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zacunkowy koszt 700,00 złot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wymiana głównego wodomierza  poboru wody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zacunkowy koszt 1200,00 złotych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) Czarnowo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regeneracja studni głębinowej nr 2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zacunkowy koszt 12000,00 złot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wymiana głównego wodomierza  poboru wody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zacunkowy koszt 1 500,00 złotych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remont szachtów studni głębinowych szt 2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zacunkowy koszt 700,00 zło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) Czarnowo ( Brody )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remont szachtów studni głębinowych szt 2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zacunkowy koszt 700,00 złotych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wymiana głównych  wodomierzy  poboru wody  sztuk 2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zacunkowy koszt 3 000,00 złot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h) Goławice Pierwsze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remont szachtów studni głębinowych szt 2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zacunkowy koszt 700,00 zło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ontaż systemu monitoringu na ujęciach wody 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 xml:space="preserve">Czarnowo ( Brody ) , Czarnowo , Kikoły , Wólka Kikolska , Orzechowo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szacunkowy koszt 15 000,00 zło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</w:t>
      </w:r>
      <w:r>
        <w:rPr>
          <w:sz w:val="28"/>
        </w:rPr>
        <w:t>) zakup jednej pompy głębinowej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szacunkowy koszt 5 000,00 zło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</w:rPr>
        <w:t xml:space="preserve">k) </w:t>
      </w:r>
      <w:r>
        <w:rPr>
          <w:sz w:val="28"/>
        </w:rPr>
        <w:t>naprawa zasuw liniowych sztuk 10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zacunkowy koszt 15 000,00 złotych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sz w:val="28"/>
        </w:rPr>
        <w:t xml:space="preserve">zakup i zamontowanie agregatu do napowietrzania ścieków w biokonach oczyszczalni “ MEWA”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szacunkowy koszt 5 000,00 złotych 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ł) </w:t>
      </w:r>
      <w:r>
        <w:rPr>
          <w:sz w:val="28"/>
        </w:rPr>
        <w:t xml:space="preserve"> nasadzenia roślin ozdobnych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szacunkowy koszt 5 000,00 złot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nadto, w zależności od możliwości finansowych, istnieje potrzeba dalszych inwestycji i remontów takich jak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Hydrofor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) Stanisławowo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remont ogrodzenia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- remont elewacji budyn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) Orzechowo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wymiana stolarki budowlanej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- remont ogrod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) Wólka Kikolska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remont elewacji budynku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remont pomieszczeń budynku hydroforni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malowanie zbiorników hydroforowych , oraz armatury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- remont ogrod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) Kikoły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wymiana stolarki budowlanej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malowanie pomieszczeń hydroforni , hydroforów , filtrów wody oraz armatury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- remont ogrod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) Czarnowo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wymiana stolarki okien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) Czarnowo ( Brody 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uruchomienie ujęcia nr 3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- wykonanie odcinka wodociągu : Czarnowo ( Brody )– Czarnow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) Goławice Pierwsze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- remont ogrodzenia ujęć wody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 xml:space="preserve">- budowa nowego ujęcia wody </w:t>
      </w:r>
    </w:p>
    <w:p>
      <w:pPr>
        <w:pStyle w:val="Normal"/>
        <w:ind w:lef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Wodociąg Gmin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) naprawa pozostałych zasuw lini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przegląd i malowanie hydrantów przeciwpożar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docieplenie płytkich odcinków wodociąg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) wymiana niesprawnych zaworów na przyłączach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    *     *     *    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ŁECZNA  GMINNA  RADA  UPOWSZECHNIANIA  KULTURY FIZYCZNEJ,  SPORTU  I  TURYSTYK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Założenia  do planu pracy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ołanie do życia wieloselekcyjnego klubu sportowego „Wkra”.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zerzenie zajęć w klubie „Biały Kieł” o zajęcia dla dzieci niepełnosprawnych (dogoterapia i hipoterapia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ytyczenie, oznakowanie i odnowienie tras turystycznych oraz ścieżek rowerowych na terenach leśnych naszej gmin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pracowanie folderu gminy, ze szczególnym uwzględnieniem informacji o naszym terenie, trasach turystycznych, ścieżkach rowerowych, obiektach zabytkowych, pomnikach przyrody.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prowadzenie do Planu Społeczno – Gospodarczego   Gminy opracowania projektu budowy pełnowymiarowej hali sportowej oraz planu zagospodarowania terenu szkoły ( infrastruktura sportowa).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owołanie Gminnej Ligi Piłki Nożnej Drużyn Amatorskich.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rganizacja  imprez sportowo – rekreacyjnych, zgodnie z kalendarzem imprez.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udowa arboretum   Pomiechówek na terenach Lasów Państwowych i opracowanie ogólnego planu zagospodarowania przestrzennego terenów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„Sosnowa Dolina”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„Parking FSO”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tereny leśne wykorzystywane do celów sportowych i rekreacyjnych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budowa zbiornika wodnego formacji skalnych oraz roślinnych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     *     *     *     *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Roman"/>
      <w:suff w:val="nothing"/>
      <w:lvlText w:val="%1)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31:00Z</dcterms:created>
  <dc:creator>Urząd Gminy w Pomiechówku</dc:creator>
  <dc:description/>
  <dc:language>en-US</dc:language>
  <cp:lastModifiedBy>Urząd Gminy w Pomiechówku</cp:lastModifiedBy>
  <cp:lastPrinted>2004-11-12T15:08:00Z</cp:lastPrinted>
  <dcterms:modified xsi:type="dcterms:W3CDTF">2005-01-06T11:31:00Z</dcterms:modified>
  <cp:revision>2</cp:revision>
  <dc:subject/>
  <dc:title>OGÓLNA  CHARAKTERYSTYKA</dc:title>
</cp:coreProperties>
</file>